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ПИТУВАЛЬНА АНКЕТА</w:t>
      </w:r>
    </w:p>
    <w:p>
      <w:pPr>
        <w:pStyle w:val="Heading"/>
        <w:rPr>
          <w:sz w:val="28"/>
        </w:rPr>
      </w:pPr>
      <w:r>
        <w:rPr>
          <w:sz w:val="28"/>
        </w:rPr>
        <w:t>за схемою з обстеженням вироб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Назва і реквізити підприємства-заяв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Назва продукції, щодо якої здійснюється обстеження виробництва.</w:t>
      </w:r>
    </w:p>
    <w:p>
      <w:pPr>
        <w:pStyle w:val="Normal"/>
        <w:ind w:left="284" w:hanging="284"/>
        <w:jc w:val="both"/>
        <w:rPr>
          <w:spacing w:val="-4"/>
          <w:sz w:val="28"/>
          <w:szCs w:val="28"/>
          <w:lang w:val="uk-UA"/>
        </w:rPr>
      </w:pPr>
      <w:r>
        <w:rPr>
          <w:sz w:val="28"/>
        </w:rPr>
        <w:t>3. </w:t>
      </w:r>
      <w:r>
        <w:rPr>
          <w:spacing w:val="-4"/>
          <w:sz w:val="28"/>
          <w:szCs w:val="28"/>
        </w:rPr>
        <w:t>Позначення та назва нормативного документа, за яким випускається продукція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ерівний склад.</w:t>
      </w:r>
    </w:p>
    <w:p>
      <w:pPr>
        <w:pStyle w:val="Normal"/>
        <w:ind w:left="720" w:hanging="578"/>
        <w:jc w:val="both"/>
        <w:rPr>
          <w:sz w:val="28"/>
        </w:rPr>
      </w:pPr>
      <w:r>
        <w:rPr>
          <w:sz w:val="28"/>
        </w:rPr>
        <w:t>4.1. Прізвища, ініціали і посади відповідальних керівників підприємства.</w:t>
      </w:r>
    </w:p>
    <w:p>
      <w:pPr>
        <w:pStyle w:val="Normal"/>
        <w:ind w:left="652" w:hanging="510"/>
        <w:jc w:val="both"/>
        <w:rPr>
          <w:sz w:val="28"/>
        </w:rPr>
      </w:pPr>
      <w:r>
        <w:rPr>
          <w:sz w:val="28"/>
        </w:rPr>
        <w:t>4.2. Прізвища, ініціали і посада особи, відповідальної за сертифікацію продукції та її заступника.</w:t>
      </w:r>
    </w:p>
    <w:p>
      <w:pPr>
        <w:pStyle w:val="Normal"/>
        <w:ind w:left="284" w:hanging="284"/>
        <w:jc w:val="both"/>
        <w:rPr>
          <w:sz w:val="28"/>
          <w:lang w:val="uk-UA"/>
        </w:rPr>
      </w:pPr>
      <w:r>
        <w:rPr>
          <w:sz w:val="28"/>
        </w:rPr>
        <w:t>5. Кількість працюючих на підприємстві і кількість працівників, зайнятих виконанням робіт з виробництва продукції, що заявлена на сертифікацію</w:t>
      </w:r>
      <w:r>
        <w:rPr>
          <w:sz w:val="28"/>
          <w:lang w:val="uk-UA"/>
        </w:rPr>
        <w:t>.</w:t>
      </w:r>
    </w:p>
    <w:p>
      <w:pPr>
        <w:pStyle w:val="Normal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35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/Н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</w:rPr>
            </w:pPr>
            <w:r>
              <w:rPr>
                <w:sz w:val="28"/>
              </w:rPr>
              <w:t>Подання детальної інформації (у разі необхідності)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рганізаці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 Чи визначено розподіл відповідальних керівників, служб підприємства за забезпеченням відповідності продукції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6.2. Наявність на підприємстві функціонального</w:t>
            </w:r>
            <w:r>
              <w:rPr>
                <w:sz w:val="28"/>
              </w:rPr>
              <w:t xml:space="preserve"> підрозділу, відповідального за сертифікацію проду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Наявність задокументованої системи якості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Управління документаціє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 Наявність задокументованого порядку ведення нормативних документів та технічної документації на підприємст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 Наявність задокументованих процедур, які визначають порядок  внесення змін та постійного перегляду докум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Забезпечення ідентифікації продукці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. Наявність задокументованої процедури ідентифікації продукції  на всіх етапах виробниц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. Чи передбачають ці процедури виділення критичних параметрів, що в найбільшій мірі впливають на показники (характеристики)  продукції, які підтверджуються під час сертифікації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. Система контролю та випробувань продукц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1. Наявність у технічній документації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ідний контроль процедури перевірки сировини, матеріалів, комплектувальних виробів, що впливають на виконання вимог НД до проду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 Наявність  технологічного контролю продукції в процесі виробництва та готової проду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 Реєстрація та наявність даних, які підтверджують, що продукція піддавалась контролю та випробуван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Контрольне та випробувальне обладнання, засоби вимірювальної техні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 Чи забезпечується необхідна точність випробувального обладнання та засобів вимірювальної технік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2. Наявність реєстрації повірок засобів вимірювальної техніки та атестації випробувального обладнанн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Коригувальні дії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 Наявність процедур, що забезпечують виявлення причин невідповідності продукції та проведення коригувальних дій, які попереджають повторення дефекті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. Чи передбачено внесення змін до технологічної документації (за необхідності) за результатами проведення коригувальних ді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єстрація даних про які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 Наявність задокументованої  процедури реєстрації та зберігання даних технічного контролю та випробувань продукції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2 Наявність системи реєстрації  (претензій) на продукцію та здійснення коригувальних ді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___________________      </w:t>
        <w:tab/>
        <w:t>______________</w:t>
        <w:tab/>
        <w:t xml:space="preserve">         ______________________</w:t>
      </w:r>
    </w:p>
    <w:p>
      <w:pPr>
        <w:pStyle w:val="Normal"/>
        <w:ind w:left="3600" w:hanging="3600"/>
        <w:rPr/>
      </w:pPr>
      <w:r>
        <w:rPr>
          <w:lang w:val="uk-UA"/>
        </w:rPr>
        <w:t>(посада керівника підприємства)</w:t>
        <w:tab/>
        <w:tab/>
        <w:t>(підпис)</w:t>
        <w:tab/>
        <w:tab/>
        <w:tab/>
        <w:tab/>
        <w:t>(ініціали, прізвище)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.</w:t>
    </w:r>
    <w:r>
      <w:rPr>
        <w:sz w:val="16"/>
        <w:szCs w:val="16"/>
        <w:lang w:val="uk-UA"/>
      </w:rPr>
      <w:t>43</w:t>
    </w:r>
    <w:r>
      <w:rPr>
        <w:sz w:val="16"/>
        <w:szCs w:val="16"/>
      </w:rPr>
      <w:t xml:space="preserve"> ред.01 від 04.09.2018 р.</w:t>
      <w:tab/>
      <w:tab/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8">
    <w:name w:val=" Знак Знак18"/>
    <w:qFormat/>
    <w:rPr>
      <w:lang w:val="ru-RU" w:bidi="ar-SA"/>
    </w:rPr>
  </w:style>
  <w:style w:type="character" w:styleId="21">
    <w:name w:val=" Знак Знак21"/>
    <w:qFormat/>
    <w:rPr>
      <w:sz w:val="24"/>
      <w:lang w:val="ru-RU" w:bidi="ar-SA"/>
    </w:rPr>
  </w:style>
  <w:style w:type="character" w:styleId="22">
    <w:name w:val=" Знак Знак2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left="40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8:00Z</dcterms:created>
  <dc:creator>I</dc:creator>
  <dc:description/>
  <cp:keywords/>
  <dc:language>en-US</dc:language>
  <cp:lastModifiedBy>Svetik ))</cp:lastModifiedBy>
  <cp:lastPrinted>2014-09-04T12:58:00Z</cp:lastPrinted>
  <dcterms:modified xsi:type="dcterms:W3CDTF">2018-12-04T12:21:00Z</dcterms:modified>
  <cp:revision>16</cp:revision>
  <dc:subject/>
  <dc:title>ЗАТВЕРДЖУЮ</dc:title>
</cp:coreProperties>
</file>