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40" w:hanging="0"/>
        <w:jc w:val="both"/>
        <w:rPr>
          <w:bCs/>
        </w:rPr>
      </w:pPr>
      <w:r>
        <w:rPr>
          <w:bCs/>
        </w:rPr>
        <w:t xml:space="preserve">В. о. директора органу із сертифікації метало- та деревообробного обладнання та продукції машинобудування </w:t>
      </w:r>
    </w:p>
    <w:p>
      <w:pPr>
        <w:pStyle w:val="Normal"/>
        <w:ind w:left="5640" w:hanging="0"/>
        <w:jc w:val="both"/>
        <w:rPr>
          <w:bCs/>
        </w:rPr>
      </w:pPr>
      <w:r>
        <w:rPr>
          <w:bCs/>
        </w:rPr>
        <w:t>КПІ ім. Ігоря Сікорського</w:t>
      </w:r>
    </w:p>
    <w:p>
      <w:pPr>
        <w:pStyle w:val="Normal"/>
        <w:ind w:left="5640" w:hanging="0"/>
        <w:rPr>
          <w:bCs/>
          <w:u w:val="single"/>
        </w:rPr>
      </w:pPr>
      <w:r>
        <w:rPr>
          <w:bCs/>
          <w:u w:val="single"/>
        </w:rPr>
        <w:t>Шишкіну В. М.</w:t>
        <w:tab/>
        <w:tab/>
        <w:tab/>
        <w:tab/>
      </w:r>
    </w:p>
    <w:p>
      <w:pPr>
        <w:pStyle w:val="Normal"/>
        <w:ind w:left="5640" w:hanging="0"/>
        <w:rPr>
          <w:bCs/>
        </w:rPr>
      </w:pPr>
      <w:r>
        <w:rPr>
          <w:bCs/>
        </w:rPr>
        <w:t>03056, Київ-56, пр. Перемоги, 37,</w:t>
        <w:br/>
        <w:t>корп. № 1, кімн.238</w:t>
      </w:r>
      <w:r>
        <w:rPr>
          <w:bCs/>
          <w:u w:val="single"/>
          <w:vertAlign w:val="superscript"/>
        </w:rPr>
        <w:t>а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роведення сертифікації продукції в системі ОС МДО та ПМ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Заявник (повна назва виробника/уповноваженої особи з наданням доручення/постачальника, які є резидентами України)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на адреса; контактний телефон, факс, e-mail, код ЄДРПОУ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в особі 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посада, прізвище, ім’я, по батькові)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rPr/>
            </w:pPr>
            <w:r>
              <w:rPr/>
              <w:t xml:space="preserve">заявляє, що 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(назва продукції, код ДКПП, УКТ ЗЕД або ТН ЗЕД)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rPr/>
            </w:pPr>
            <w:r>
              <w:rPr/>
              <w:t xml:space="preserve">виготовляється/виготовлена/ввезена 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серійно, партія (шт., №№ виробів), контракт, інвойс)</w:t>
            </w:r>
          </w:p>
        </w:tc>
      </w:tr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(назва підприємства-виробника та його адреса, якщо Заявник не є виробником)</w:t>
            </w:r>
          </w:p>
        </w:tc>
      </w:tr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6"/>
              </w:rPr>
              <w:t>(позначення та назва НД, за якими виробляється продукція)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rPr/>
            </w:pPr>
            <w:r>
              <w:rPr/>
              <w:t xml:space="preserve">відповідає вимогам 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6"/>
              </w:rPr>
              <w:t>(позначення та назва нормативних документів)</w:t>
            </w:r>
          </w:p>
        </w:tc>
      </w:tr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 просить провести сертифікацію на відповідність вимогам: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(позначення нормативних документів в цілому або з зазначенням їх окремих пунктів за якими заявник проводить сертифікацію)</w:t>
            </w:r>
          </w:p>
        </w:tc>
      </w:tr>
      <w:tr>
        <w:trPr/>
        <w:tc>
          <w:tcPr>
            <w:tcW w:w="1013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> Випробування з метою сертифікації продукції  прошу провести в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(назва випробувальної лабораторії (центру) та її адреса, якщо вони відомі заявнику)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snapToGrid w:val="false"/>
              <w:ind w:firstLine="7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3.</w:t>
            </w:r>
            <w:r>
              <w:rPr>
                <w:bCs/>
              </w:rPr>
              <w:t> </w:t>
            </w:r>
            <w:r>
              <w:rPr/>
              <w:t>Заявник зобов’язується: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tabs>
                <w:tab w:val="clear" w:pos="708"/>
                <w:tab w:val="left" w:pos="794" w:leader="none"/>
              </w:tabs>
              <w:jc w:val="both"/>
              <w:rPr/>
            </w:pPr>
            <w:r>
              <w:rPr/>
              <w:t>- виконувати усі умови сертифікації, в тому числі забезпечити проведення процедур ідентифікації, відбору зразків та випробування, а також надавати на запит ОС будь-яку інформацію, необхідну для сертифікації;</w:t>
            </w:r>
          </w:p>
          <w:p>
            <w:pPr>
              <w:pStyle w:val="Normal"/>
              <w:jc w:val="both"/>
              <w:rPr/>
            </w:pPr>
            <w:r>
              <w:rPr/>
              <w:t>- </w:t>
            </w:r>
            <w:r>
              <w:rPr>
                <w:bCs/>
              </w:rPr>
              <w:t>забезпечувати стабільність показників (характеристик) продукції, що підтверджені сертифікатом відповідності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- сплатити всі витрати за проведення робіт за цією заявкою незалежно від їх результатів.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4.</w:t>
            </w:r>
            <w:r>
              <w:rPr/>
              <w:t xml:space="preserve"> Додаткові відомості: 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ІБ відповідальних за сертифікацію осіб заявника, контактні тел., адреса місця розташування зразка(-ів) продукції, що потребує монтажу, для подальших випробувань та планований термін виконання монтажу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5.</w:t>
            </w:r>
            <w:r>
              <w:rPr/>
              <w:t> </w:t>
            </w:r>
            <w:r>
              <w:rPr>
                <w:spacing w:val="-10"/>
              </w:rPr>
              <w:t xml:space="preserve">Заявляємо, що вказана продукція </w:t>
            </w:r>
            <w:r>
              <w:rPr>
                <w:b/>
                <w:i/>
                <w:spacing w:val="-10"/>
              </w:rPr>
              <w:t>не надавалась/надавалась до інших органів з оцінки відповідності</w:t>
            </w:r>
            <w:r>
              <w:rPr/>
              <w:t>.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6.</w:t>
            </w:r>
            <w:r>
              <w:rPr/>
              <w:t xml:space="preserve"> Реквізити Заявника:</w:t>
            </w:r>
          </w:p>
          <w:tbl>
            <w:tblPr>
              <w:tblW w:w="99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53"/>
              <w:gridCol w:w="4953"/>
            </w:tblGrid>
            <w:tr>
              <w:trPr/>
              <w:tc>
                <w:tcPr>
                  <w:tcW w:w="4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озрахунковий (поточний) рахунок</w:t>
                  </w:r>
                </w:p>
              </w:tc>
              <w:tc>
                <w:tcPr>
                  <w:tcW w:w="4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зва установи банку</w:t>
                  </w:r>
                </w:p>
              </w:tc>
              <w:tc>
                <w:tcPr>
                  <w:tcW w:w="4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ФО банку</w:t>
                  </w:r>
                </w:p>
              </w:tc>
              <w:tc>
                <w:tcPr>
                  <w:tcW w:w="4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ЄДРПОУ</w:t>
                  </w:r>
                </w:p>
              </w:tc>
              <w:tc>
                <w:tcPr>
                  <w:tcW w:w="4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ІПН №  </w:t>
                  </w:r>
                </w:p>
              </w:tc>
              <w:tc>
                <w:tcPr>
                  <w:tcW w:w="4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латник податку на прибуток (підстави)</w:t>
                  </w:r>
                </w:p>
              </w:tc>
              <w:tc>
                <w:tcPr>
                  <w:tcW w:w="4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33"/>
        <w:gridCol w:w="1501"/>
        <w:gridCol w:w="2206"/>
        <w:gridCol w:w="592"/>
        <w:gridCol w:w="2426"/>
        <w:gridCol w:w="463"/>
      </w:tblGrid>
      <w:tr>
        <w:trPr/>
        <w:tc>
          <w:tcPr>
            <w:tcW w:w="27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73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сада)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220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ідпис, дата)</w:t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ІБ)</w:t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.38 ред.01 від 04.09.2018 р.</w:t>
      <w:tab/>
      <w:tab/>
      <w:t xml:space="preserve">Сторінка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з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0:57:00Z</dcterms:created>
  <dc:creator>Система</dc:creator>
  <dc:description/>
  <cp:keywords/>
  <dc:language>en-US</dc:language>
  <cp:lastModifiedBy>Svetik ))</cp:lastModifiedBy>
  <cp:lastPrinted>2014-08-26T16:40:00Z</cp:lastPrinted>
  <dcterms:modified xsi:type="dcterms:W3CDTF">2018-12-05T11:21:00Z</dcterms:modified>
  <cp:revision>30</cp:revision>
  <dc:subject/>
  <dc:title>Керівнику Органу оцінки відповідності “ВАНТАЖМАШСЕРТ”</dc:title>
</cp:coreProperties>
</file>