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bCs/>
        </w:rPr>
      </w:pPr>
      <w:r>
        <w:rPr>
          <w:bCs/>
        </w:rPr>
        <w:t xml:space="preserve">В. о. директора органу із сертифікації метало- та деревообробного обладнання та продукції машинобудування </w:t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  <w:t>КПІ ім. Ігоря Сікорського</w:t>
      </w:r>
    </w:p>
    <w:p>
      <w:pPr>
        <w:pStyle w:val="Normal"/>
        <w:ind w:left="5640" w:hanging="0"/>
        <w:rPr>
          <w:bCs/>
          <w:u w:val="single"/>
        </w:rPr>
      </w:pPr>
      <w:r>
        <w:rPr>
          <w:bCs/>
          <w:u w:val="single"/>
        </w:rPr>
        <w:t>Шишкіну В. М.</w:t>
        <w:tab/>
        <w:tab/>
        <w:tab/>
        <w:tab/>
      </w:r>
    </w:p>
    <w:p>
      <w:pPr>
        <w:pStyle w:val="Normal"/>
        <w:ind w:left="5640" w:hanging="0"/>
        <w:rPr>
          <w:bCs/>
        </w:rPr>
      </w:pPr>
      <w:r>
        <w:rPr>
          <w:bCs/>
        </w:rPr>
        <w:t>03056, Київ-56, пр. Перемоги, 37,</w:t>
        <w:br/>
        <w:t>корп. № 1, кімн.238</w:t>
      </w:r>
      <w:r>
        <w:rPr>
          <w:bCs/>
          <w:u w:val="single"/>
          <w:vertAlign w:val="superscript"/>
        </w:rPr>
        <w:t>а</w:t>
      </w:r>
    </w:p>
    <w:p>
      <w:pPr>
        <w:pStyle w:val="Normal"/>
        <w:ind w:left="56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ня оцінки відповідності продукції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9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явник (повна назва виробника/уповноваженої особи з наданням доручення/постачальника, які є резидентами Україн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адреса; контактний телефон, факс, e-mail, код ЄДРПОУ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 особі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сада, прізвище, ім’я, по батькові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являє, що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назва продукції, код ДКПП, УКТ ЗЕД або ТН ЗЕД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иготовляється (виготовлена)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ійно, партія (шт., №№ виробів)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назва підприємства-виробника та його адреса, якщо Заявник не є виробником)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</w:rPr>
              <w:t>(позначення та назва НД, за якими виробляється продукція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ідповідає вимогам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</w:rPr>
              <w:t>(позначення та назва нормативних документів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і просить провести оцінку відповідності цієї продукції на відповідність вимогам: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технічного регламенту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34790034"/>
            <w:bookmarkStart w:id="1" w:name="__Fieldmark__0_303479003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“</w:t>
            </w:r>
            <w:r>
              <w:rPr/>
              <w:t>Технічний регламент безпеки машин”, що затверджений Постановою Кабінету Міністрів України від 30 січня 2013 року № 6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із застосуванням (поєднанням) таких процедур (модулів оцінки відповідності):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дури оцінки відповідності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ашина зазначена у додатку 9 до Регламенту</w:t>
            </w:r>
            <w:r>
              <w:rPr/>
              <w:t xml:space="preserve"> та вироблена відповідно до національних стандартів, зазначених 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4.rada.gov.ua/laws/show/62-2013-п/print1391218091845180" \l "n1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і 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гламенту, та за умови, що в таких стандартах враховано всі основні вимоги до згаданої машини щодо безпеки та охорони здоров’я: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34790034"/>
            <w:bookmarkStart w:id="3" w:name="__Fieldmark__1_303479003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 Перевірка типу (згідно додатку 15 до Регламенту) разом із здійсненням внутрішнього контролю виробництва машин згідно з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4.rada.gov.ua/laws/show/62-2013-п/print1391218091845180" \l "n8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ом 3 додатку 1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о Регламенту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34790034"/>
            <w:bookmarkStart w:id="5" w:name="__Fieldmark__2_303479003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2.</w:t>
            </w:r>
            <w:r>
              <w:rPr/>
              <w:t xml:space="preserve"> Цілковите забезпечення якості (згід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4.rada.gov.ua/laws/show/62-2013-п/print1391218091845180" \l "n9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датку 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о Регламенту)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Машина, зазначена у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zakon4.rada.gov.ua/laws/show/62-2013-п/print1391218091845180" \l "n781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додатку 9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 xml:space="preserve"> до Регламенту</w:t>
            </w:r>
            <w:r>
              <w:rPr/>
              <w:t xml:space="preserve">, не була вироблена відповідно до національних стандартів, зазначених 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4.rada.gov.ua/laws/show/62-2013-п/print1391218091845180" \l "n1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і 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гламенту, або лише частково відповідає таким стандартам, або в таких стандартах не враховано всі відповідні вимоги щодо безпеки та охорони здоров’я, або якщо не існує національного стандарту на машину, про яку йдеться: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34790034"/>
            <w:bookmarkStart w:id="7" w:name="__Fieldmark__3_303479003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.</w:t>
            </w:r>
            <w:r>
              <w:rPr/>
              <w:t xml:space="preserve"> Перевірка типу (згідно додатку 15 до Регламенту) разом із здійсненням внутрішнього контролю виробництва машин згідно з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4.rada.gov.ua/laws/show/62-2013-п/print1391218091845180" \l "n8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ом 3 додатку 1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о Регламенту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34790034"/>
            <w:bookmarkStart w:id="9" w:name="__Fieldmark__4_303479003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2.</w:t>
            </w:r>
            <w:r>
              <w:rPr/>
              <w:t xml:space="preserve"> Цілковите забезпечення якості (згід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4.rada.gov.ua/laws/show/62-2013-п/print1391218091845180" \l "n9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датку 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о Регламенту)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позначт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34790034"/>
            <w:bookmarkStart w:id="11" w:name="__Fieldmark__5_30347900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егламент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та бажані процедури оцінки відповідності) 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мітка. Для проведення процедур оцінювання Заявник повинен подати технічний файл, що складено відповідно до </w:t>
            </w: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http://zakon4.rada.gov.ua/laws/show/62-2013-п/print1391218091845180" \l "n848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пунктів 2</w:t>
            </w:r>
            <w:r>
              <w:rPr>
                <w:rStyle w:val="InternetLink"/>
                <w:i/>
              </w:rPr>
              <w:fldChar w:fldCharType="end"/>
            </w:r>
            <w:r>
              <w:rPr>
                <w:i/>
              </w:rPr>
              <w:t xml:space="preserve"> і </w:t>
            </w: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http://zakon4.rada.gov.ua/laws/show/62-2013-п/print1391218091845180" \l "n864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3 додатка 12</w:t>
            </w:r>
            <w:r>
              <w:rPr>
                <w:rStyle w:val="InternetLink"/>
                <w:i/>
              </w:rPr>
              <w:fldChar w:fldCharType="end"/>
            </w:r>
            <w:r>
              <w:rPr>
                <w:i/>
              </w:rPr>
              <w:t xml:space="preserve"> до Технічного регламенту безпеки машин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 Випробування продукції (якщо це передбачено процедурою/модулем оцінки) прошу провести 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назва випробувальної лабораторії (центру) та її адреса, якщо вони відомі заявнику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> </w:t>
            </w:r>
            <w:r>
              <w:rPr/>
              <w:t>Заявник зобов’язується: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/>
            </w:pPr>
            <w:r>
              <w:rPr/>
              <w:t>- виконувати усі умови оцінки відповідності (в тому числі забезпечити проведення процедур ідентифікації, відбору зразків та випробування), а також надавати на запит ООВ інформацію, необхідну для підтвердження відповідності;</w:t>
            </w:r>
          </w:p>
          <w:p>
            <w:pPr>
              <w:pStyle w:val="Normal"/>
              <w:jc w:val="both"/>
              <w:rPr/>
            </w:pPr>
            <w:r>
              <w:rPr/>
              <w:t>- створювати необхідні умови для проведення оцінювання, зокрема надавати документацію та інформацію, необхідну для проведення експертизи, надавати доступ до власних зареєстрованих даних про продукцію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/>
            </w:pPr>
            <w:r>
              <w:rPr/>
              <w:t>- сплатити всі витрати за проведення робіт за цією заявкою незалежно від їх результатів.</w:t>
            </w:r>
          </w:p>
          <w:p>
            <w:pPr>
              <w:pStyle w:val="Normal"/>
              <w:jc w:val="both"/>
              <w:rPr/>
            </w:pPr>
            <w:r>
              <w:rPr/>
              <w:t>- не використовувати результати оцінки відповідності таким чином, щоб нанести шкоду репутації ООВ.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 До заявки додається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34790034"/>
            <w:bookmarkStart w:id="13" w:name="__Fieldmark__6_30347900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 - копія Свідоцтва платника ПДВ та Довідки з ЄДРПОУ (тільки для організацій)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34790034"/>
            <w:bookmarkStart w:id="15" w:name="__Fieldmark__7_3034790034"/>
            <w:bookmarkEnd w:id="15"/>
            <w:r>
              <w:rPr/>
            </w:r>
            <w:r>
              <w:rPr/>
              <w:fldChar w:fldCharType="end"/>
            </w:r>
            <w:r>
              <w:rPr/>
              <w:t> - копія довідки про ідентифікаційний код (для фізичної особи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34790034"/>
            <w:bookmarkStart w:id="17" w:name="__Fieldmark__8_3034790034"/>
            <w:bookmarkEnd w:id="17"/>
            <w:r>
              <w:rPr/>
            </w:r>
            <w:r>
              <w:rPr/>
              <w:fldChar w:fldCharType="end"/>
            </w:r>
            <w:r>
              <w:rPr/>
              <w:t> - гарантійний лист (декларація) виробника стосовно наявності умов виробництва для забезпечення якості продукції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34790034"/>
            <w:bookmarkStart w:id="19" w:name="__Fieldmark__9_3034790034"/>
            <w:bookmarkEnd w:id="19"/>
            <w:r>
              <w:rPr/>
            </w:r>
            <w:r>
              <w:rPr/>
              <w:fldChar w:fldCharType="end"/>
            </w:r>
            <w:r>
              <w:rPr/>
              <w:t> - копія технічних умов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34790034"/>
            <w:bookmarkStart w:id="21" w:name="__Fieldmark__10_3034790034"/>
            <w:bookmarkEnd w:id="21"/>
            <w:r>
              <w:rPr/>
            </w:r>
            <w:r>
              <w:rPr/>
              <w:fldChar w:fldCharType="end"/>
            </w:r>
            <w:r>
              <w:rPr/>
              <w:t> - копія протоколів останніх періодичних/приймальних/інших випробуван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34790034"/>
            <w:bookmarkStart w:id="23" w:name="__Fieldmark__11_3034790034"/>
            <w:bookmarkEnd w:id="23"/>
            <w:r>
              <w:rPr/>
            </w:r>
            <w:r>
              <w:rPr/>
              <w:fldChar w:fldCharType="end"/>
            </w:r>
            <w:r>
              <w:rPr/>
              <w:t> - копії сертифікатів відповідності за окремими показниками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34790034"/>
            <w:bookmarkStart w:id="25" w:name="__Fieldmark__12_3034790034"/>
            <w:bookmarkEnd w:id="25"/>
            <w:r>
              <w:rPr/>
            </w:r>
            <w:r>
              <w:rPr/>
              <w:fldChar w:fldCharType="end"/>
            </w:r>
            <w:r>
              <w:rPr/>
              <w:t> - копії сертифікатів відповідності на системи менеджменту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034790034"/>
            <w:bookmarkStart w:id="27" w:name="__Fieldmark__13_3034790034"/>
            <w:bookmarkEnd w:id="27"/>
            <w:r>
              <w:rPr/>
            </w:r>
            <w:r>
              <w:rPr/>
              <w:fldChar w:fldCharType="end"/>
            </w:r>
            <w:r>
              <w:rPr/>
              <w:t> - копії протоколів сертифікаційних випробувань за окремими показниками.</w:t>
            </w:r>
          </w:p>
          <w:p>
            <w:pPr>
              <w:pStyle w:val="Normal"/>
              <w:ind w:left="96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034790034"/>
            <w:bookmarkStart w:id="29" w:name="__Fieldmark__14_303479003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 - Інші документи та відомості </w:t>
            </w:r>
            <w:r>
              <w:rPr>
                <w:sz w:val="20"/>
                <w:szCs w:val="20"/>
              </w:rPr>
              <w:t>(документи, які, на думку заявника, потрібні або сприяють позитивному проведенню оцінки відповідності – креслення, технічний опис частин, конструкторська, технологічна й організаційно-методична документація)</w:t>
            </w:r>
            <w:r>
              <w:rPr/>
              <w:t>: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 Заявляємо, що вказана продукція </w:t>
            </w:r>
            <w:r>
              <w:rPr>
                <w:b/>
                <w:i/>
              </w:rPr>
              <w:t>не надавалась до інших органів з оцінки відповідності</w:t>
            </w:r>
            <w:r>
              <w:rPr/>
              <w:t>.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>
                <w:bCs/>
              </w:rPr>
              <w:t> </w:t>
            </w:r>
            <w:r>
              <w:rPr/>
              <w:t>Контактна особа заявник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сада, прізвище, ім’я, по батькові, телефони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, тощо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Реквізити Заявника: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  <w:gridCol w:w="4953"/>
            </w:tblGrid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зрахунковий (поточний) рахунок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 установи банку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ФО банку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ЄДРПОУ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ідоцтво платника ПДВ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ІПН №  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ник податку на прибуток (підстави)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3"/>
        <w:gridCol w:w="1501"/>
        <w:gridCol w:w="2206"/>
        <w:gridCol w:w="592"/>
        <w:gridCol w:w="2426"/>
        <w:gridCol w:w="463"/>
      </w:tblGrid>
      <w:tr>
        <w:trPr/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сада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, дата)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Б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.13 ред.01 від 04.09.2018 р.</w:t>
      <w:tab/>
      <w:tab/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5:00Z</dcterms:created>
  <dc:creator>Система</dc:creator>
  <dc:description/>
  <cp:keywords/>
  <dc:language>en-US</dc:language>
  <cp:lastModifiedBy>AlinkA</cp:lastModifiedBy>
  <cp:lastPrinted>2014-08-26T16:39:00Z</cp:lastPrinted>
  <dcterms:modified xsi:type="dcterms:W3CDTF">2019-07-15T20:16:00Z</dcterms:modified>
  <cp:revision>27</cp:revision>
  <dc:subject/>
  <dc:title>Керівнику Органу оцінки відповідності “ВАНТАЖМАШСЕРТ”</dc:title>
</cp:coreProperties>
</file>