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bCs/>
        </w:rPr>
      </w:pPr>
      <w:r>
        <w:rPr>
          <w:bCs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>КПІ ім. Ігоря Сікорського</w:t>
      </w:r>
    </w:p>
    <w:p>
      <w:pPr>
        <w:pStyle w:val="Normal"/>
        <w:ind w:left="5640" w:hanging="0"/>
        <w:rPr>
          <w:bCs/>
          <w:u w:val="single"/>
        </w:rPr>
      </w:pPr>
      <w:r>
        <w:rPr>
          <w:bCs/>
          <w:u w:val="single"/>
        </w:rPr>
        <w:t>Шишкіну В. М.</w:t>
        <w:tab/>
        <w:tab/>
        <w:tab/>
        <w:tab/>
      </w:r>
    </w:p>
    <w:p>
      <w:pPr>
        <w:pStyle w:val="Normal"/>
        <w:ind w:left="5640" w:hanging="0"/>
        <w:rPr>
          <w:bCs/>
        </w:rPr>
      </w:pPr>
      <w:r>
        <w:rPr>
          <w:bCs/>
        </w:rPr>
        <w:t>03056, Київ-56, пр. Перемоги, 37,</w:t>
        <w:br/>
        <w:t>корп. № 1, кімн.238</w:t>
      </w:r>
      <w:r>
        <w:rPr>
          <w:bCs/>
          <w:u w:val="single"/>
          <w:vertAlign w:val="superscript"/>
        </w:rPr>
        <w:t>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проведення оцінки відповідності продукц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07"/>
        <w:gridCol w:w="5048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Заявник (повна назва виробника/уповноваженої особи з наданням доручення/постачальника, які є резидентами України)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адреса; контактний телефон, факс, e-mail, код ЄДРПОУ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/>
              <w:t xml:space="preserve">в особі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посада, прізвище, ім’я, по батькові)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аявляє, що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(назва продукції, код ДКПП, УКТ ЗЕД або ТН ЗЕД)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виготовляється (виготовлена)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серійно, партія (шт., №№ виробів)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(назва підприємства-виробника та його адреса, якщо Заявник не є виробником)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(позначення та назва НД, за якими виробляється продукція)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відповідає вимогам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(позначення та назва нормативних документів)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і просить провести оцінку відповідності цієї продукції на відповідність вимогам: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технічного регламенту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12575913"/>
            <w:bookmarkStart w:id="1" w:name="__Fieldmark__0_36125759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"Технічний регламент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із застосуванням (поєднанням) таких процедур (модулів оцінки відповідності):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оцедури оцінки відповідності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b/>
              </w:rPr>
              <w:t>1.1.</w:t>
            </w:r>
            <w:r>
              <w:rPr/>
              <w:t> </w:t>
            </w:r>
            <w:r>
              <w:rPr>
                <w:b/>
              </w:rPr>
              <w:t>Кінцева перевірка ліфтів</w:t>
            </w:r>
            <w:r>
              <w:rPr/>
              <w:t xml:space="preserve"> відповідно до додатка 5 "Технічного регламенту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2575913"/>
            <w:bookmarkStart w:id="3" w:name="__Fieldmark__1_36125759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ліфт, на який виданий сертифікат експертизи тип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12575913"/>
            <w:bookmarkStart w:id="5" w:name="__Fieldmark__2_36125759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ліфт, </w:t>
            </w:r>
            <w:r>
              <w:rPr>
                <w:color w:val="000000"/>
                <w:shd w:fill="FFFFFF" w:val="clear"/>
              </w:rPr>
              <w:t>який розроблений і виготовлений відповідно до схваленої системи управління якістю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12575913"/>
            <w:bookmarkStart w:id="7" w:name="__Fieldmark__3_361257591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 Відповідність типу на експертизи типу ліфтів та компонентів безпеки для ліфтів </w:t>
            </w:r>
            <w:r>
              <w:rPr/>
              <w:t>відповідно до додатка 4 (модуль В) "Технічного регламенту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12575913"/>
            <w:bookmarkStart w:id="9" w:name="__Fieldmark__4_36125759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.3.</w:t>
            </w:r>
            <w:r>
              <w:rPr/>
              <w:t> </w:t>
            </w:r>
            <w:r>
              <w:rPr>
                <w:b/>
              </w:rPr>
              <w:t>Відповідність типу на основі забезпечення якості продукції для ліфтів</w:t>
            </w:r>
            <w:r>
              <w:rPr/>
              <w:t xml:space="preserve"> відповідно до додатка 10 (модуль Е) "Технічного регламенту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12575913"/>
            <w:bookmarkStart w:id="11" w:name="__Fieldmark__5_361257591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.4. Відповідність типу на основі забезпечення якості виробничого процесу для ліфтів</w:t>
            </w:r>
            <w:r>
              <w:rPr/>
              <w:t xml:space="preserve"> відповідно до додатка 12 (модуль </w:t>
            </w:r>
            <w:r>
              <w:rPr>
                <w:lang w:val="en-US"/>
              </w:rPr>
              <w:t>D</w:t>
            </w:r>
            <w:r>
              <w:rPr/>
              <w:t>) "Технічного регламенту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12575913"/>
            <w:bookmarkStart w:id="13" w:name="__Fieldmark__6_36125759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5. Відповідність на основі перевірки одиниці продукції для ліфтів</w:t>
            </w:r>
            <w:r>
              <w:rPr/>
              <w:t xml:space="preserve"> відповідно до додатка 8 (модуль </w:t>
            </w:r>
            <w:r>
              <w:rPr>
                <w:lang w:val="en-US"/>
              </w:rPr>
              <w:t>G</w:t>
            </w:r>
            <w:r>
              <w:rPr/>
              <w:t>) "Технічного регламенту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12575913"/>
            <w:bookmarkStart w:id="15" w:name="__Fieldmark__7_361257591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.6. Відповідність на основі цілковитого забезпечення якості з експертизою проекту</w:t>
            </w:r>
            <w:r>
              <w:rPr/>
              <w:t xml:space="preserve"> відповідно до додатка 11 (модуль Н1) "Технічного регламенту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12575913"/>
            <w:bookmarkStart w:id="17" w:name="__Fieldmark__8_361257591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.7. Відповідність на основі цілковитого забезпечення якості</w:t>
            </w:r>
            <w:r>
              <w:rPr/>
              <w:t xml:space="preserve"> відповідно до додатка 11 (модуль Н1) "Технічного регламенту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12575913"/>
            <w:bookmarkStart w:id="19" w:name="__Fieldmark__9_361257591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8. Відповідність типу на експертизи типу ліфтів та компонентів безпеки для ліфтів </w:t>
            </w:r>
            <w:r>
              <w:rPr/>
              <w:t>відповідно до додатка 4 (модуль В) "Технічного регламенту ліфтів і компонентів безпеки для ліфтів", що затверджений Постановою Кабінету Міністрів України від 21 червня 2017 р. № 438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позначт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12575913"/>
            <w:bookmarkStart w:id="21" w:name="__Fieldmark__10_36125759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гламент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оцедури та оберіть (</w:t>
            </w:r>
            <w:r>
              <w:rPr>
                <w:b/>
                <w:sz w:val="20"/>
                <w:szCs w:val="20"/>
                <w:u w:val="single"/>
              </w:rPr>
              <w:t>підкреслите</w:t>
            </w:r>
            <w:r>
              <w:rPr>
                <w:b/>
                <w:sz w:val="20"/>
                <w:szCs w:val="20"/>
              </w:rPr>
              <w:t xml:space="preserve">) бажані модулі або їх поєднання) 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 Випробування продукції (якщо це передбачено процедурою/модулем оцінки) прошу провести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випробувальної лабораторії (центру) та її адреса, якщо вони відомі заявнику)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> </w:t>
            </w:r>
            <w:r>
              <w:rPr/>
              <w:t>Заявник зобов’язується: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/>
            </w:pPr>
            <w:r>
              <w:rPr/>
              <w:t>- виконувати усі умови оцінки відповідності (в тому числі забезпечити проведення процедур ідентифікації, відбору зразків та випробування), а також надавати на запит ООВ інформацію, необхідну для підтвердження відповідності;</w:t>
            </w:r>
          </w:p>
          <w:p>
            <w:pPr>
              <w:pStyle w:val="Normal"/>
              <w:jc w:val="both"/>
              <w:rPr/>
            </w:pPr>
            <w:r>
              <w:rPr/>
              <w:t>- створювати необхідні умови для проведення оцінювання, зокрема надавати документацію та інформацію, необхідну для проведення експертизи, надавати доступ до власних зареєстрованих даних про продукцію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/>
            </w:pPr>
            <w:r>
              <w:rPr/>
              <w:t>- сплатити всі витрати за проведення робіт за цією заявкою незалежно від їх результатів.</w:t>
            </w:r>
          </w:p>
          <w:p>
            <w:pPr>
              <w:pStyle w:val="Normal"/>
              <w:jc w:val="both"/>
              <w:rPr/>
            </w:pPr>
            <w:r>
              <w:rPr/>
              <w:t>- не використовувати результати оцінки відповідності таким чином, щоб нанести шкоду репутації ООВ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 До заявки додаєтьс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12575913"/>
            <w:bookmarkStart w:id="23" w:name="__Fieldmark__11_36125759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 - копія Свідоцтва платника ПДВ та Довідки з ЄДРПОУ (тільки для організацій)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12575913"/>
            <w:bookmarkStart w:id="25" w:name="__Fieldmark__12_3612575913"/>
            <w:bookmarkEnd w:id="25"/>
            <w:r>
              <w:rPr/>
            </w:r>
            <w:r>
              <w:rPr/>
              <w:fldChar w:fldCharType="end"/>
            </w:r>
            <w:r>
              <w:rPr/>
              <w:t> - копія довідки про ідентифікаційний код (для фізичної особи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12575913"/>
            <w:bookmarkStart w:id="27" w:name="__Fieldmark__13_3612575913"/>
            <w:bookmarkEnd w:id="27"/>
            <w:r>
              <w:rPr/>
            </w:r>
            <w:r>
              <w:rPr/>
              <w:fldChar w:fldCharType="end"/>
            </w:r>
            <w:r>
              <w:rPr/>
              <w:t> - гарантійний лист (декларація) виробника стосовно наявності умов виробництва для забезпечення якості продукції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12575913"/>
            <w:bookmarkStart w:id="29" w:name="__Fieldmark__14_3612575913"/>
            <w:bookmarkEnd w:id="29"/>
            <w:r>
              <w:rPr/>
            </w:r>
            <w:r>
              <w:rPr/>
              <w:fldChar w:fldCharType="end"/>
            </w:r>
            <w:r>
              <w:rPr/>
              <w:t> - копія технічних умов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12575913"/>
            <w:bookmarkStart w:id="31" w:name="__Fieldmark__15_3612575913"/>
            <w:bookmarkEnd w:id="31"/>
            <w:r>
              <w:rPr/>
            </w:r>
            <w:r>
              <w:rPr/>
              <w:fldChar w:fldCharType="end"/>
            </w:r>
            <w:r>
              <w:rPr/>
              <w:t> - копія протоколів останніх періодичних/приймальних/інших випробува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12575913"/>
            <w:bookmarkStart w:id="33" w:name="__Fieldmark__16_3612575913"/>
            <w:bookmarkEnd w:id="33"/>
            <w:r>
              <w:rPr/>
            </w:r>
            <w:r>
              <w:rPr/>
              <w:fldChar w:fldCharType="end"/>
            </w:r>
            <w:r>
              <w:rPr/>
              <w:t> - копії сертифікатів відповідності за окремими показниками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12575913"/>
            <w:bookmarkStart w:id="35" w:name="__Fieldmark__17_3612575913"/>
            <w:bookmarkEnd w:id="35"/>
            <w:r>
              <w:rPr/>
            </w:r>
            <w:r>
              <w:rPr/>
              <w:fldChar w:fldCharType="end"/>
            </w:r>
            <w:r>
              <w:rPr/>
              <w:t> - копії сертифікатів відповідності на системи менеджменту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12575913"/>
            <w:bookmarkStart w:id="37" w:name="__Fieldmark__18_3612575913"/>
            <w:bookmarkEnd w:id="37"/>
            <w:r>
              <w:rPr/>
            </w:r>
            <w:r>
              <w:rPr/>
              <w:fldChar w:fldCharType="end"/>
            </w:r>
            <w:r>
              <w:rPr/>
              <w:t> - копії протоколів сертифікаційних випробувань за окремими показниками.</w:t>
            </w:r>
          </w:p>
          <w:p>
            <w:pPr>
              <w:pStyle w:val="Normal"/>
              <w:ind w:left="96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12575913"/>
            <w:bookmarkStart w:id="39" w:name="__Fieldmark__19_361257591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 - Інші документи та відомості </w:t>
            </w:r>
            <w:r>
              <w:rPr>
                <w:sz w:val="20"/>
                <w:szCs w:val="20"/>
              </w:rPr>
              <w:t>(документи, які, на думку заявника, потрібні або сприяють позитивному проведенню оцінки відповідності – креслення, технічний опис частин, конструкторська, технологічна й організаційно-методична документація)</w:t>
            </w:r>
            <w:r>
              <w:rPr/>
              <w:t>: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 Заявляємо, що вказана продукція </w:t>
            </w:r>
            <w:r>
              <w:rPr>
                <w:b/>
                <w:i/>
              </w:rPr>
              <w:t>не надавалась до інших органів з оцінки відповідності</w:t>
            </w:r>
            <w:r>
              <w:rPr/>
              <w:t>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Cs/>
              </w:rPr>
              <w:t> </w:t>
            </w:r>
            <w:r>
              <w:rPr/>
              <w:t>Контактна особа заявник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сада, прізвище, ім’я, по батькові, телефони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, тощо)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Реквізити Заявника: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4953"/>
            </w:tblGrid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зрахунковий (поточний) рахунок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 установи банк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ФО банк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ЄДРПОУ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ідоцтво платника ПДВ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ІПН №  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ник податку на прибуток (підстави)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1501"/>
        <w:gridCol w:w="2206"/>
        <w:gridCol w:w="592"/>
        <w:gridCol w:w="2426"/>
        <w:gridCol w:w="463"/>
      </w:tblGrid>
      <w:tr>
        <w:trPr/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сада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, дата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Б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.12 ред.01 від 04.09.2018 р.</w:t>
      <w:tab/>
      <w:tab/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2:00Z</dcterms:created>
  <dc:creator>Система</dc:creator>
  <dc:description/>
  <cp:keywords/>
  <dc:language>en-US</dc:language>
  <cp:lastModifiedBy>sakulenter</cp:lastModifiedBy>
  <cp:lastPrinted>2014-08-26T16:40:00Z</cp:lastPrinted>
  <dcterms:modified xsi:type="dcterms:W3CDTF">2019-07-15T10:22:00Z</dcterms:modified>
  <cp:revision>3</cp:revision>
  <dc:subject/>
  <dc:title>Керівнику Органу оцінки відповідності “ВАНТАЖМАШСЕРТ”</dc:title>
</cp:coreProperties>
</file>